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lášení rozhlasu 28. 5.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  <w:t xml:space="preserve">Ve dnech 25.  a 26. května 2018 proběhlo 2. kolo voleb do Senátu Parlamentu České republiky.  V obci Veselá bylo vydáno 77 úředních obálek, počet platných hlasů ve volebním okrsku 76. Počet hlasů pro jednotlivé kandidáty: Tomáš Goláň 45 hlasů, Michaela Blahová 31 hlas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tudénka drůbež nabízí k prodeji v obci </w:t>
      </w:r>
      <w:r>
        <w:rPr>
          <w:rFonts w:cs="Arial" w:ascii="Arial" w:hAnsi="Arial"/>
          <w:color w:val="E028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selá v úterý 29.5. v době od 12:30 - 12:45 hod u kapličky</w:t>
      </w:r>
      <w:r>
        <w:rPr>
          <w:rFonts w:cs="Arial" w:ascii="Arial" w:hAnsi="Arial"/>
          <w:color w:val="000000"/>
          <w:sz w:val="20"/>
          <w:szCs w:val="20"/>
        </w:rPr>
        <w:t xml:space="preserve"> kuřice stáří 22 týdnů, káčata, housata, husokačeny, krůty, perličky, kuřata brojlerů, roční slepice, krmné směsi a vitamín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elenina Juvita Uherský Brod bude prodávat v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 úterý 29. 5. 2018 od 14:45  do 15:00  h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jahody, domácí slovenské rajčata, papriky, okurky, nový česnek. Dále nabízíme brambory, cibuli, jablka, žampiony, hlívu ústřičnou a další ovoce a zeleninu. Prodáváme i český med a olejové svíčky za 10 Kč/Ks . Prodej se uskuteční naproti kapličky.</w:t>
      </w:r>
    </w:p>
    <w:p>
      <w:pPr>
        <w:pStyle w:val="Normal"/>
        <w:rPr/>
      </w:pPr>
      <w:r>
        <w:rPr/>
        <w:t>MUDr. Zimmermannová oznamuje, že dne 1. 6. 2018 neordinuje z důvodu čerpání dovolené. Zastupuje pouze MUDr. Sklenářová v době svých ordinačních hodin po objednání.</w:t>
      </w:r>
    </w:p>
    <w:p>
      <w:pPr>
        <w:pStyle w:val="Normal"/>
        <w:rPr>
          <w:sz w:val="24"/>
          <w:szCs w:val="24"/>
        </w:rPr>
      </w:pPr>
      <w:r>
        <w:rPr/>
        <w:t>Do provozu družstevní závodní kuchyně ZOD Delta Štípa hledají kuchařku na hlavní pracovní poměr, nástup od 1. 7. 2018. Kontakt p. Divila,  mob. 777 766 1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7:00Z</dcterms:created>
  <dc:creator>obec</dc:creator>
  <dc:description/>
  <cp:keywords/>
  <dc:language>en-US</dc:language>
  <cp:lastModifiedBy>obec</cp:lastModifiedBy>
  <cp:lastPrinted>2018-05-25T12:39:00Z</cp:lastPrinted>
  <dcterms:modified xsi:type="dcterms:W3CDTF">2018-05-28T11:39:00Z</dcterms:modified>
  <cp:revision>3</cp:revision>
  <dc:subject/>
  <dc:title>Hlášení rozhlasu 9</dc:title>
</cp:coreProperties>
</file>