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5. 4. 2018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ecní úřad byl odevzdán nalezený klíč, majitel si ho může vyzvednout v kanceláři OU v době úřední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H Veselá pořádá v sobotu 28. 4. 2018 zájezd na hasičskou pouť na Sv. Hostýn. Odjezd od Restaurace Veselanka v 8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 důchodců pořádá ve čtvrtek 3. května jarní turistickou vycházku na Janovu horu. </w:t>
      </w:r>
    </w:p>
    <w:p>
      <w:pPr>
        <w:pStyle w:val="Normal"/>
        <w:rPr/>
      </w:pPr>
      <w:r>
        <w:rPr/>
        <w:t>Sraz je v 9,00 hod. ve Vizovicích na parkovišti před Penny marketem.</w:t>
      </w:r>
    </w:p>
    <w:p>
      <w:pPr>
        <w:pStyle w:val="Normal"/>
        <w:rPr/>
      </w:pPr>
      <w:r>
        <w:rPr/>
        <w:t xml:space="preserve">V případě mimořádně špatného počasí se vycházka uskuteční ve čtvrtek 10. květ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doktorka Zimmermannová oznamuje, že v pátek 27. 4. a v pondělí 30. 4. 2018 čerpá dovolenou. </w:t>
      </w:r>
      <w:r>
        <w:rPr>
          <w:b/>
          <w:bCs/>
        </w:rPr>
        <w:t>Zastupuje pouze dr.Sklenářová</w:t>
      </w:r>
      <w:r>
        <w:rPr/>
        <w:t xml:space="preserve"> ve svých ordinačních hodinách po objednání!</w:t>
        <w:br/>
        <w:t>Ve středu po státním svátku již běžná ordinační doba.</w:t>
      </w:r>
    </w:p>
    <w:p>
      <w:pPr>
        <w:pStyle w:val="Normlnweb"/>
        <w:spacing w:lineRule="atLeast" w:line="240"/>
        <w:rPr/>
      </w:pPr>
      <w:r>
        <w:rPr/>
        <w:t>Unie rodičů při ZŠ a MŠ Veselá pořádá v pátek 27. 4. pálení čarodějnic za školou. Začátek v 16 hodin. Opékačky s sebou.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2:00Z</dcterms:created>
  <dc:creator>ou vesela</dc:creator>
  <dc:description/>
  <cp:keywords/>
  <dc:language>en-US</dc:language>
  <cp:lastModifiedBy>obec</cp:lastModifiedBy>
  <cp:lastPrinted>2018-04-23T13:22:00Z</cp:lastPrinted>
  <dcterms:modified xsi:type="dcterms:W3CDTF">2018-04-25T12:02:00Z</dcterms:modified>
  <cp:revision>2</cp:revision>
  <dc:subject/>
  <dc:title>Hlášení místního rozhlasu </dc:title>
</cp:coreProperties>
</file>