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20. 2. 2018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/>
        <w:rPr/>
      </w:pPr>
      <w:r>
        <w:rPr>
          <w:rStyle w:val="StrongEmphasis"/>
        </w:rPr>
        <w:t>Drůbežárna Prace</w:t>
      </w:r>
      <w:r>
        <w:rPr/>
        <w:t xml:space="preserve"> bude ve </w:t>
      </w:r>
      <w:r>
        <w:rPr>
          <w:rStyle w:val="StrongEmphasis"/>
          <w:u w:val="single"/>
        </w:rPr>
        <w:t>středu 21. 2.</w:t>
      </w:r>
      <w:r>
        <w:rPr/>
        <w:t>  v 9:45 hod. prodávat: kuřice a kohouty různých barev za 180 Kč/ks, roční slepice za 90 Kč/ks,  krmivo pro drůbež a králíky + vitamínové doplňky, dále pak vykupovat králičí kožky - cena 10 - 15 Kč/ks. Prodej se uskuteční naproti kapličky.</w:t>
      </w:r>
    </w:p>
    <w:p>
      <w:pPr>
        <w:pStyle w:val="Normlnweb"/>
        <w:spacing w:lineRule="atLeast" w:line="240"/>
        <w:rPr/>
      </w:pPr>
      <w:r>
        <w:rPr/>
        <w:t>Finanční úřad ve Zlíně bude v období výběru daňových přiznání z příjmu fyzických osob za zdaňovací období roku 2017 poskytovat informace a nezbytnou součinnost potřebnou k řádnému splnění povinnosti podat daňové přiznání. Pro poplatníky daně z příjmů FO, kteří mají bydliště v obcích v působnosti MěÚ Slušovice, budou pracovníci FU ve Zlíně poskytovat potřebné informace a vybírat daňová přiznání dne 19. března 2018 od 8 do 12 hodin a od 13 do 17 hodin v přízemí budovy MěÚ ve Slušovicích. Na FÚ ve Zlíně budou rozšířeny v pracovní dny úřední hodiny v období od 26. 3. do 29. 3. 2018 denně od 8 – 17 hodin a v úterý 3. 4. 2018 od 8 do 18 hodin.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7:00Z</dcterms:created>
  <dc:creator>ou vesela</dc:creator>
  <dc:description/>
  <cp:keywords/>
  <dc:language>en-US</dc:language>
  <cp:lastModifiedBy>obec</cp:lastModifiedBy>
  <cp:lastPrinted>2018-01-29T08:51:00Z</cp:lastPrinted>
  <dcterms:modified xsi:type="dcterms:W3CDTF">2018-02-20T06:37:00Z</dcterms:modified>
  <cp:revision>2</cp:revision>
  <dc:subject/>
  <dc:title>Hlášení místního rozhlasu </dc:title>
</cp:coreProperties>
</file>