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lášení místního rozhlasu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2. 2. 2018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40"/>
        <w:rPr/>
      </w:pPr>
      <w:r>
        <w:rPr/>
        <w:t>TJ SOKOL Veselá Vás srdečně zve na 4. ročník koštu slivovice, který se koná dne 10. 2. 2018 v Pizzerii Veselá od 16 hod. Odevzdání soutěžního vzorku (0,5 l osoba) od 29. 1. do       8. 2. 2018 v Pizzerii Veselá. Vstupné 100 Kč (v ceně občerstvení).</w:t>
      </w:r>
    </w:p>
    <w:p>
      <w:pPr>
        <w:pStyle w:val="Normlnweb"/>
        <w:spacing w:lineRule="atLeast" w:line="240"/>
        <w:rPr/>
      </w:pPr>
      <w:r>
        <w:rPr/>
        <w:t>Obec Veselá a Klub důchodců Veselá Vás zvou na VIII. Papučový bál, který se koná v sobotu 10. 2. 2018 v 19,30 v sále Restaurace Veselanka. Taneční vystoupení, bohatá tombola. Vstupné 80 Kč (předprodej v prodejně potravin ENAPO). K tanci a poslechu hraje RETRO-ELEKTRON. Příspěvky do tomboly jsou vítány. Můžete je odevzdat v pátek 9. 2. od 17 hod v sále restaurace.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/>
    <w:rPr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4:00Z</dcterms:created>
  <dc:creator>ou vesela</dc:creator>
  <dc:description/>
  <cp:keywords/>
  <dc:language>en-US</dc:language>
  <cp:lastModifiedBy>obec</cp:lastModifiedBy>
  <cp:lastPrinted>2018-01-29T08:51:00Z</cp:lastPrinted>
  <dcterms:modified xsi:type="dcterms:W3CDTF">2018-02-02T11:34:00Z</dcterms:modified>
  <cp:revision>2</cp:revision>
  <dc:subject/>
  <dc:title>Hlášení místního rozhlasu </dc:title>
</cp:coreProperties>
</file>