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240" w:after="6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040" w:leader="none"/>
        </w:tabs>
        <w:spacing w:lineRule="auto" w:line="240" w:before="240" w:after="0"/>
        <w:ind w:left="5040" w:hanging="52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řad:           Obecní úřad Veselá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selá 33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SČ: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763 15 Veselá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…………...……………………dne……..…....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72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72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72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ŽÁDOST O POVOLENÍ ZVLÁŠTNÍHO UŽÍVÁNÍ KOMUNIKAC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k umístění inženýrských sítí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dle ustanovení § 25 odst. 6 písm. d) zákona č. 13/1997 Sb., o pozemních komunikacích, ve znění pozdějších předpisů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480" w:after="240"/>
        <w:ind w:left="62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I.    Žadatel(-é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(investor)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" w:name="__Fieldmark__27_2091042078"/>
      <w:bookmarkStart w:id="2" w:name="__Fieldmark__27_2091042078"/>
      <w:bookmarkEnd w:id="2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cs-CZ"/>
        </w:rPr>
        <w:t xml:space="preserve">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, příjmení, datum narození, místo trvalého pobytu (popřípadě též adresa pro doručování, není-li shodná s místem trvalého pobytu), telefon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3" w:name="__Fieldmark__34_2091042078"/>
      <w:bookmarkStart w:id="4" w:name="__Fieldmark__34_2091042078"/>
      <w:bookmarkEnd w:id="4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cs-CZ"/>
        </w:rPr>
        <w:t xml:space="preserve">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yzická osoba podnikající – záměr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, příjmení, datum narození, IČ bylo-li přiděleno, místo trvalého pobytu (popřípadě též adresa pro doručování, není-li shodná s místem trvalého pobytu), telefon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5" w:name="__Fieldmark__41_2091042078"/>
      <w:bookmarkStart w:id="6" w:name="__Fieldmark__41_2091042078"/>
      <w:bookmarkEnd w:id="6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zev nebo obchodní firma, IČ bylo-li přiděleno, adresa sídla (popřípadě též adresa pro doručování, není-li shodná s adresou sídla ), osoba oprávněná jednat jménem právnické osoby, telefon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II. Žadatel jedná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7" w:name="__Fieldmark__52_2091042078"/>
      <w:bookmarkStart w:id="8" w:name="__Fieldmark__52_2091042078"/>
      <w:bookmarkEnd w:id="8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9" w:name="__Fieldmark__58_2091042078"/>
      <w:bookmarkStart w:id="10" w:name="__Fieldmark__58_2091042078"/>
      <w:bookmarkEnd w:id="10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  <w:tab/>
        <w:t>je zastoupen:  jméno, příjmení /název nebo obchodní firma/ zástupce; datum narození /IČ/, místo trvalého pobytu /adresa sídla (popř. jiná adresa pro doručování, není-li shodná), telefon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V.  Označení silnice (místní komunikace)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číslo (název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spacing w:lineRule="auto" w:line="240" w:before="24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atastrální území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…………………………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ozemek parc.č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……………………….........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o stavbu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………………………………………………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ákonné důvody pro umístění inženýrské sítě 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120" w:after="120"/>
        <w:jc w:val="both"/>
        <w:outlineLvl w:val="6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vrh technického řešení 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120" w:after="120"/>
        <w:jc w:val="both"/>
        <w:outlineLvl w:val="6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dobu – životnost ved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120" w:after="120"/>
        <w:jc w:val="both"/>
        <w:outlineLvl w:val="6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120" w:after="120"/>
        <w:jc w:val="both"/>
        <w:outlineLvl w:val="6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čné umístění ………….ano – 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120" w:after="120"/>
        <w:jc w:val="both"/>
        <w:outlineLvl w:val="6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élné umístění ………...ano - 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120" w:after="120"/>
        <w:jc w:val="both"/>
        <w:outlineLvl w:val="6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              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pis žadatele(ů)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razítk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ílohy k žádost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D, ze které je zřejmé místo zvláštního užívání a způsob řešení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pis z obchodního rejstříku (živnostenský list) žadatele, oprávněného zástup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hlas vlastníka (majetkového správce) dotčené pozemní komunikace (pro silnice II. a III. třídy - Ředitelství silnic Zlínského kraje, K Majáku 5001, Zlín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ná moc (mandátní smlouva) pro oprávněného zástupce žadatel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učení: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dání povolení dle předmětné žádosti podléhá zpoplatnění dle zákona č. 634/2004  Sb.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 správních poplatcích, položka 36 písm. a) ve výš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 000,- K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který bude vybrán při podání žádosti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901d68"/>
    <w:pPr>
      <w:keepNext w:val="tru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901d68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01d68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01d68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Styl1CharChar" w:customStyle="1">
    <w:name w:val="Styl1 Char Char"/>
    <w:basedOn w:val="DefaultParagraphFont"/>
    <w:link w:val="Styl1Char"/>
    <w:qFormat/>
    <w:locked/>
    <w:rsid w:val="00901d68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odstavceChar" w:customStyle="1">
    <w:name w:val="Text odstavce Char"/>
    <w:basedOn w:val="DefaultParagraphFont"/>
    <w:link w:val="Textodstavce"/>
    <w:qFormat/>
    <w:locked/>
    <w:rsid w:val="00901d6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 w:customStyle="1">
    <w:name w:val="nadpis zákona"/>
    <w:basedOn w:val="Normal"/>
    <w:next w:val="Normal"/>
    <w:qFormat/>
    <w:rsid w:val="00901d68"/>
    <w:pPr>
      <w:keepNext w:val="true"/>
      <w:keepLines/>
      <w:spacing w:lineRule="auto" w:line="240" w:before="12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Styl1Char" w:customStyle="1">
    <w:name w:val="Styl1 Char"/>
    <w:basedOn w:val="Normal"/>
    <w:link w:val="Styl1CharChar"/>
    <w:autoRedefine/>
    <w:qFormat/>
    <w:rsid w:val="00901d68"/>
    <w:pPr>
      <w:tabs>
        <w:tab w:val="clear" w:pos="708"/>
        <w:tab w:val="left" w:pos="-284" w:leader="none"/>
      </w:tabs>
      <w:spacing w:lineRule="auto" w:line="240" w:before="480" w:after="240"/>
      <w:ind w:left="62" w:hanging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Styl2" w:customStyle="1">
    <w:name w:val="Styl2"/>
    <w:basedOn w:val="Normal"/>
    <w:autoRedefine/>
    <w:qFormat/>
    <w:rsid w:val="00901d68"/>
    <w:pPr>
      <w:tabs>
        <w:tab w:val="clear" w:pos="708"/>
        <w:tab w:val="left" w:pos="426" w:leader="none"/>
        <w:tab w:val="left" w:pos="1260" w:leader="none"/>
      </w:tabs>
      <w:spacing w:lineRule="auto" w:line="240" w:before="240" w:after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Textbodu" w:customStyle="1">
    <w:name w:val="Text bodu"/>
    <w:basedOn w:val="Normal"/>
    <w:qFormat/>
    <w:rsid w:val="00901d68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qFormat/>
    <w:rsid w:val="00901d6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link w:val="TextodstavceChar"/>
    <w:qFormat/>
    <w:rsid w:val="00901d6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68</Words>
  <Characters>3358</Characters>
  <CharactersWithSpaces>39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49:00Z</dcterms:created>
  <dc:creator>Starosta</dc:creator>
  <dc:description/>
  <dc:language>en-US</dc:language>
  <cp:lastModifiedBy>Starosta</cp:lastModifiedBy>
  <dcterms:modified xsi:type="dcterms:W3CDTF">2016-05-30T1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